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orida Writes Scoring Synopsis   </w:t>
      </w:r>
      <w:r>
        <w:rPr>
          <w:b/>
          <w:sz w:val="28"/>
          <w:szCs w:val="28"/>
          <w:u w:val="single"/>
        </w:rPr>
        <w:t>Order of PRIORI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FOCUS </w:t>
        <w:tab/>
        <w:tab/>
        <w:t xml:space="preserve">  = stay on topic = match the prom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ION = beginning middle end = use transitional de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ORT </w:t>
        <w:tab/>
        <w:tab/>
        <w:t xml:space="preserve">  = specific details = subject/verb agreement = vo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TIONS   = a variety of sentence structures = bas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cor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ab/>
        <w:t xml:space="preserve">     =Includes all of the 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= Mature Command of Languag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= Logical organization/form using transitional devic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Ample development of support detail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Subject/Verb agreement/Conventions generally correc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Focused on topic/matches the promp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Organization/form adequate (may contain lapse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Adequate development of supporting details: thoroug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Feels complete/who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= Occasional errors in conven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Voice: communicates and is stro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Focused on topic (can contain extraneous detail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Organization/form evident (may have lapse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= Feels whole/comple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SPECIFIC details and suppo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= Adequate word choice/voi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DIFFERENCE : 3 and 4 is SPECIFIC DETAILS/ADEQUATE VOI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Focused on topic (contains extraneous detail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Attempt at Organization/form (lapses may occur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No strong sense of Completeness/Wholenes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Adequate but limited word choice/voi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= Reader wants more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= slightly related to topic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= little evidence of organization/for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= illogical/inadequate suppo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= immature/limited word choic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minimally matches promp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contains unrelated inform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= little to no support/det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37:00Z</dcterms:created>
  <dc:creator>Lucia Therese Nastasi</dc:creator>
  <dc:description/>
  <dc:language>en-US</dc:language>
  <cp:lastModifiedBy>Leslie</cp:lastModifiedBy>
  <cp:lastPrinted>2010-10-01T16:25:00Z</cp:lastPrinted>
  <dcterms:modified xsi:type="dcterms:W3CDTF">2011-10-16T22:37:00Z</dcterms:modified>
  <cp:revision>2</cp:revision>
  <dc:subject/>
  <dc:title/>
</cp:coreProperties>
</file>